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4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  32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Eğitim Kültür Gençlik ve Spo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Silifke İlçesi, Gazi Mahallesi 245 ada, 240 No.lu parsele ilişkin 1/5000 ölçekli nazım ve 1/1000 ölçekli uygulama imar planı ile ilgili, 13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lan tekliflerine konu edilen Silifke İlçesi, Gazi Mahallesi 245 ada, 240 No.lu parsele ilişkin 1/5000 ölçekli nazım imar planında “Hal Alanı” ve 1/1000 ölçekli uygulama imar planında “ Toptan Ticaret Alanı” olarak işaretli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Büyükşehir Belediyesi Etüt Proje Daire Başkanlığı’nın 20.03.2017 tarih ve E.31555 sayılı yazısı doğrultusunda hazırlanan söz konusu 1/5000 ölçekli nazım imar planı değişikliği teklifi ile “Belediye Hizmet Alanı” ve 1/1000 ölçekli uygulama imar planı değişikliği teklifi ile “Belediye Hizmet Alanı (Gençlik Merkezi)” olarak işaretlendiği anlaşılmaktadı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lan değişikliği teklifinin kamu yararı içerdiği anlaşıldığından 1/5000 ölçekli nazım ve 1/1000 ölçekli uygulama imar planı değişikliği tekliflerinin idareden geldiği şekli il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3-20T15:36:00Z</cp:lastPrinted>
  <dcterms:modified xsi:type="dcterms:W3CDTF">2017-04-17T11:17:00Z</dcterms:modified>
  <cp:revision>192</cp:revision>
  <dc:subject/>
  <dc:title/>
</cp:coreProperties>
</file>